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КОНФЕРЕНЦИЈА УНИВЕРЗИТЕТА СРБИЈЕ</w:t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  Б  Р  А  З  А  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ЗА ПРИЈАВЉИВАЊЕ КАНДИДАТА ЗА ЧЛАНОВЕ НАЦИОНАЛНОГ САВЕТА ЗА ВИСОКО ОБРАЗОВА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(2018 годин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Latn-CS" w:eastAsia="ja-JP"/>
        </w:rPr>
      </w:pPr>
      <w:r>
        <w:rPr>
          <w:b/>
          <w:sz w:val="24"/>
          <w:lang w:val="sr-Latn-CS" w:eastAsia="ja-JP"/>
        </w:rPr>
      </w:r>
    </w:p>
    <w:p>
      <w:pPr>
        <w:pStyle w:val="Heading5"/>
        <w:shd w:fill="auto" w:val="clear"/>
        <w:rPr/>
      </w:pPr>
      <w:r>
        <w:rPr/>
        <w:t>ОСНОВНИ ПОДАЦИ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ДИПЛОМЕ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ЗВАЊ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Наставно-научна звање </w:t>
            </w:r>
          </w:p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СТРУЧНА БИОГРАФИЈА – УСАВРШАВАЊЕ   </w:t>
      </w:r>
    </w:p>
    <w:p>
      <w:pPr>
        <w:pStyle w:val="Normal"/>
        <w:rPr/>
      </w:pPr>
      <w:r>
        <w:rPr/>
        <w:t>(стручно усавршавање у земљи и иностранству, студијски боравци, гостујући професор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 и трајањ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Институција и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ГРАДЕ И ПРИЗНАЊА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</w:rPr>
              <w:t>Н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КРАТКА СТРУЧНА БИОГРАФИЈА (остали подаци)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lang w:val="sr-Latn-CS"/>
        </w:rPr>
      </w:pPr>
      <w:r>
        <w:rPr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5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НДЕКС НАУЧНЕ КОМПЕТЕНЦИЈЕ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ИНДЕКС ЦИТИРАНОСТ НАУЧНИХ РАДОВА (без аутоцитата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1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РЕЗУЛТАТИ НАУЧНОИСТРАЖИВАЧКОГ РАДА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134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1</w:t>
            </w:r>
          </w:p>
          <w:p>
            <w:pPr>
              <w:pStyle w:val="Normal"/>
              <w:ind w:left="120" w:hanging="0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Истакнута научна књига и монографија међународног значаја </w:t>
            </w:r>
            <w:r>
              <w:rPr>
                <w:rFonts w:cs="Arial" w:ascii="Arial" w:hAnsi="Arial"/>
                <w:sz w:val="18"/>
                <w:lang w:val="sr-Latn-CS"/>
              </w:rPr>
              <w:t>– научна дела рецензована од стране познатих иностраних научних радника, објављена од стране издавача међународног реномеа, штампана на једном од светских језика</w:t>
            </w:r>
            <w:r>
              <w:rPr>
                <w:lang w:val="sr-Latn-CS"/>
              </w:rPr>
              <w:t>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међународног значаја  </w:t>
            </w:r>
            <w:r>
              <w:rPr>
                <w:rFonts w:cs="Arial" w:ascii="Arial" w:hAnsi="Arial"/>
                <w:lang w:val="sr-Latn-CS"/>
              </w:rPr>
              <w:t xml:space="preserve">- научна дела која су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цензована у међународним разменама, штампана на једном од светских језика и издата од стране реномираног издавач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41 и М4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националног значаја – </w:t>
            </w:r>
            <w:r>
              <w:rPr>
                <w:rFonts w:cs="Arial" w:ascii="Arial" w:hAnsi="Arial"/>
                <w:lang w:val="sr-Latn-CS"/>
              </w:rPr>
              <w:t>научна дела која су јавно позитивно оцењена од стране признатих научних радника једне земље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21 и М22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 Рад у водећем часопису међународног значаја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одећи међународни часопис је онај који се налази у првих 50% часописа са Листе СЦИ по категоријама наука/области. Преосталих 50% часописа са Листе СЦИ, као и нови часописи (основани пре 3-5 година), односно часопис који се издаје у земљи и који има међународну редакцију састављену од научника из најмање пет земаља и има међународну рецензију, а издаје га међународна научна институција или водећа национална институција и припада категорији Р52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24</w:t>
            </w:r>
            <w:r>
              <w:rPr>
                <w:rFonts w:cs="Arial" w:ascii="Arial" w:hAnsi="Arial"/>
                <w:b/>
                <w:lang w:val="sl-SI"/>
              </w:rPr>
              <w:t xml:space="preserve"> - Рад у часопис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Међународне часописе и друге наводе рангирати (коефицијент Р) (према </w:t>
            </w:r>
            <w:r>
              <w:rPr>
                <w:rFonts w:cs="Arial" w:ascii="Arial" w:hAnsi="Arial"/>
                <w:lang w:val="sr-Latn-CS"/>
              </w:rPr>
              <w:t>Science</w:t>
            </w:r>
            <w:r>
              <w:rPr>
                <w:rFonts w:cs="Arial" w:ascii="Arial" w:hAnsi="Arial"/>
                <w:lang w:val="sl-SI"/>
              </w:rPr>
              <w:t xml:space="preserve"> Citation *Index-u (Journal Citation Report) односно према категоризацији радова, верификованих од стране одбора Министарств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Списак резултата M31 - Пленарно предавање по позиву на скуп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штампано у целини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l-SI"/>
        </w:rPr>
        <w:t>НАПОМЕНА: Међународни научни скуп је онај који организује регистровано научно удружење или регистрована научна институција, има међународну селекцију и рецензију одабраних радова и један од светских језика за саопштавање и публиковање радова. Ово важи како за скупове у земљи, тако и за скупове ван земље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џбеници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1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Latn-CS"/>
              </w:rPr>
              <w:t>M33</w:t>
            </w:r>
            <w:r>
              <w:rPr>
                <w:rFonts w:cs="Arial" w:ascii="Arial" w:hAnsi="Arial"/>
                <w:b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0" w:leader="none"/>
                <w:tab w:val="right" w:pos="36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Списак резултата M51 - Рад у водећем часопису националног значаја</w:t>
            </w:r>
            <w:r>
              <w:rPr>
                <w:rFonts w:cs="Arial" w:ascii="Arial" w:hAnsi="Arial"/>
                <w:lang w:val="sl-SI"/>
              </w:rPr>
              <w:t>, који издаје национално научно удружење или институција. Редакција је састављена од познатих научних радника, редовно излази, има размену са 10 земаља у свету, има рецензију од 2 (два) еминентна рецензента и испуњава стандарде прописане условима Народне библиотеке Србије (извод и кључне речи на једном од светских језика, резиме на једном од светских језика ISBN и UDC број, категорију рада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ка област науке дефинише 1 (један), евентуално 2 (два) часописа категорије »водећи национални часопис«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0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Списак резултата M52 - Рад у часопису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зултата M25</w:t>
            </w:r>
            <w:r>
              <w:rPr>
                <w:rFonts w:cs="Arial" w:ascii="Arial" w:hAnsi="Arial"/>
                <w:b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lang w:val="sr-Latn-CS"/>
              </w:rPr>
              <w:t xml:space="preserve"> M26 - Научна критика и полемика (</w:t>
            </w:r>
            <w:r>
              <w:rPr>
                <w:rFonts w:cs="Arial" w:ascii="Arial" w:hAnsi="Arial"/>
                <w:b/>
                <w:lang w:val="sr-CS"/>
              </w:rPr>
              <w:t>односи се на међународне часописе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води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ЧЕШЋЕ НА ПРОЈЕКТИМА МЕЂУНАРОДНОГ ЗНАЧАЈА И НА ВИШЕГОДИШЊИМ ПРОЈЕКТ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пројеката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ВОЂЕЊЕ ДОКТОРСКИХ ДИСЕРТАЦИЈА   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ак докторских дисертациј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567" w:hanging="567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ЦЕНЗИЈА РАДОВА У МЕЂУНАРОДНИМ ЧАСОПИС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цензиј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РЕЂИВАЊЕ ЧАСОПИСА</w:t>
      </w:r>
      <w:r>
        <w:rPr>
          <w:rFonts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lang w:val="sr-Latn-CS"/>
              </w:rPr>
              <w:t>часопис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НАПОМЕНА: Назив часописа,Улога (уредник, коуредник, члан уређивачког одбора, рецензент), Године од-до, Класа часописа (међународни или домаћи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РЕЗУЛТАТИ УМЕТНИЧКОГ СТВАРАЛАШТВА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јзначајнији уметнички пројекти/радови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ложбе индивидуалне / групн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before="120" w:after="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УЛТАТИ ПЕДАГОШКОГ РАДА              </w:t>
      </w:r>
      <w:r>
        <w:rPr>
          <w:rFonts w:cs="Arial" w:ascii="Arial" w:hAnsi="Arial"/>
          <w:sz w:val="20"/>
          <w:lang w:val="sr-Latn-CS"/>
        </w:rPr>
        <w:t xml:space="preserve">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давањ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Наставни предмети - курсеви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ло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ниверзитет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уж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 пословођењ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ab/>
        <w:t>П о т п и с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lang w:val="sr-CS"/>
        </w:rPr>
        <w:t>Датум:__________________                                                           _____________________</w:t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8:00Z</dcterms:created>
  <dc:creator>b</dc:creator>
  <dc:description/>
  <cp:keywords/>
  <dc:language>en-US</dc:language>
  <cp:lastModifiedBy>anajak</cp:lastModifiedBy>
  <cp:lastPrinted>2010-02-12T11:00:00Z</cp:lastPrinted>
  <dcterms:modified xsi:type="dcterms:W3CDTF">2018-01-11T14:30:00Z</dcterms:modified>
  <cp:revision>3</cp:revision>
  <dc:subject/>
  <dc:title>О  Б  Р  А  З  А  Ц</dc:title>
</cp:coreProperties>
</file>